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SENHOR DIRETOR DA DIRETORIA DO PESSOAL DA MARINH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completo</w:t>
      </w:r>
      <w:r>
        <w:rPr>
          <w:rFonts w:cs="Arial" w:ascii="Arial" w:hAnsi="Arial"/>
          <w:sz w:val="22"/>
          <w:szCs w:val="22"/>
        </w:rPr>
        <w:t>, nacionalidade, estado civil, servidor(a) público(a) federal, matrícula SIAPE nº               , inscrito(a) no CPF sob o nº              , com residência e domicílio na  (endereço com CEP), vem apresenta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ADMINISTRATIV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los fatos e fundamentos que passa a expor: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Requerente é pensionista civil da Marinha do Brasil, consoante se infere do art. 22 da Lei nº 8.460, de 17 de setembro de 1992 </w:t>
      </w:r>
      <w:r>
        <w:rPr>
          <w:rFonts w:cs="Arial" w:ascii="Arial" w:hAnsi="Arial"/>
          <w:sz w:val="22"/>
          <w:szCs w:val="22"/>
        </w:rPr>
        <w:t>c/c os artigos 1ª,2º e 3º do Decreto Regulamentador nº 3.887, de 15 de agosto de 2001</w:t>
      </w:r>
      <w:r>
        <w:rPr>
          <w:rFonts w:cs="Arial" w:ascii="Arial" w:hAnsi="Arial"/>
          <w:color w:val="000000"/>
          <w:sz w:val="22"/>
          <w:szCs w:val="22"/>
        </w:rPr>
        <w:t>, é direito do servidor público federal civil a concessão mensal do auxílio-alimentação retroativa, por dia trabalhado, no período que estava em atividade.</w:t>
      </w:r>
    </w:p>
    <w:p>
      <w:pPr>
        <w:pStyle w:val="Normal"/>
        <w:spacing w:lineRule="auto" w:line="360"/>
        <w:ind w:right="0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ise-se que o § 1º do referido artigo dispõe que o auxílio-alimentação será feito em pecúnia e terá caráter indenizatóri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im, conforme </w:t>
      </w:r>
      <w:r>
        <w:rPr>
          <w:rFonts w:cs="Arial" w:ascii="Arial" w:hAnsi="Arial"/>
          <w:sz w:val="22"/>
          <w:szCs w:val="22"/>
        </w:rPr>
        <w:t>os termos contidos na PORTARIA/MPOG nº 11, de 13 de janeiro de 2016 foi fixado o valor de R$ 458,00 (quatrocentos e cinquenta e oito reais), com efeitos financeiros a partir de janeiro de 2016 e, posteriormente, a PORTARIA/MGI nº 977 de 24 de março de 2023 aumentou para R$ 658,00 (Seiscentos e cinquenta e oito reais), com efeitos financeiros a partir de maio de 2023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Nesta esteira de entendimentos, foi implementado pelas diversas Organizações Militares do Comando da Marinha, dentre elas, o Arsenal de marinha do Rio de Janeiro – AMRJ, adequando-se à nova sistemática, na forma descrita na Circular nº 27/2024 de 30 de janeiro 2024, que de sobremaneira, visa operacionalizar a situação anteriormente aplicada em relação ao pagamento do benefício de Auxílio-Alimentação, aonde, pode-se constatar que esta OM pretende corrigir a forma de implementação do pagamento do auxílio-alimentação para os servidores civis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Deste modo, tal </w:t>
      </w:r>
      <w:r>
        <w:rPr>
          <w:rFonts w:cs="Arial" w:ascii="Arial" w:hAnsi="Arial"/>
          <w:sz w:val="22"/>
          <w:szCs w:val="22"/>
          <w:u w:val="single"/>
        </w:rPr>
        <w:t>PEDIDO DE PAGAMENTO DOS VALORES RETROATIVOS DEVIDOS RELATIVOS AO AUXÍLIO ALIMENTAÇÃO</w:t>
      </w:r>
      <w:r>
        <w:rPr>
          <w:rFonts w:cs="Arial" w:ascii="Arial" w:hAnsi="Arial"/>
          <w:sz w:val="22"/>
          <w:szCs w:val="22"/>
        </w:rPr>
        <w:t xml:space="preserve">, se trata de Direito Líquido e Certo, previsto em lei federal e imprescindível aos servidores, haja vista a sua natureza </w:t>
      </w:r>
      <w:r>
        <w:rPr>
          <w:rFonts w:cs="Arial" w:ascii="Arial" w:hAnsi="Arial"/>
          <w:i/>
          <w:iCs/>
          <w:sz w:val="22"/>
          <w:szCs w:val="22"/>
        </w:rPr>
        <w:t>propter laborem</w:t>
      </w:r>
      <w:r>
        <w:rPr>
          <w:rFonts w:cs="Arial" w:ascii="Arial" w:hAnsi="Arial"/>
          <w:sz w:val="22"/>
          <w:szCs w:val="22"/>
        </w:rPr>
        <w:t>, exigível, portanto, quando do efetivo desempenho de atividades pelo servidor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vem requerer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 pagamento das diferenças devidas e não pagas relativas ao auxílio-alimentação </w:t>
      </w:r>
      <w:r>
        <w:rPr>
          <w:rFonts w:cs="Arial" w:ascii="Arial" w:hAnsi="Arial"/>
          <w:color w:val="000000"/>
          <w:sz w:val="22"/>
          <w:szCs w:val="22"/>
        </w:rPr>
        <w:t>retroativa, por dia trabalhado do instituidor da pensão, no período que estava em atividade</w:t>
      </w:r>
      <w:r>
        <w:rPr>
          <w:rFonts w:cs="Arial" w:ascii="Arial" w:hAnsi="Arial"/>
          <w:sz w:val="22"/>
          <w:szCs w:val="22"/>
        </w:rPr>
        <w:t>, devidamente corrigidas monetariament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3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0" w:firstLine="113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quer, por fim, que o presente pedido seja atendido no prazo máximo de 30 (trinta) dias, </w:t>
      </w:r>
      <w:r>
        <w:rPr>
          <w:rFonts w:cs="Arial" w:ascii="Arial" w:hAnsi="Arial"/>
          <w:b/>
          <w:sz w:val="22"/>
          <w:szCs w:val="22"/>
          <w:u w:val="single"/>
        </w:rPr>
        <w:t xml:space="preserve">RESPEITADO O DISPOSTO NO ARTIGO 106, PARÁGRAFO ÚNICO DA LEI 8.112/90, no endereço acima indic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s temo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____________________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Filiad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7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0:00Z</dcterms:created>
  <dc:creator>PROPRIETARIO</dc:creator>
  <dc:description/>
  <dc:language>en-US</dc:language>
  <cp:lastModifiedBy/>
  <cp:lastPrinted>2017-09-14T16:45:00Z</cp:lastPrinted>
  <dcterms:modified xsi:type="dcterms:W3CDTF">2024-10-07T15:17:29Z</dcterms:modified>
  <cp:revision>11</cp:revision>
  <dc:subject/>
  <dc:title/>
</cp:coreProperties>
</file>